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PUBLIKA 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OPĆINA KLIS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  <w:t>Tel: 021-240-292</w:t>
      </w:r>
    </w:p>
    <w:p>
      <w:pPr>
        <w:pStyle w:val="Normal"/>
        <w:rPr/>
      </w:pPr>
      <w:r>
        <w:rPr/>
        <w:t>Fax: 021-240-675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info@klis.hr</w:t>
        </w:r>
      </w:hyperlink>
    </w:p>
    <w:p>
      <w:pPr>
        <w:pStyle w:val="Normal"/>
        <w:rPr/>
      </w:pPr>
      <w:r>
        <w:rPr/>
        <w:t>Klasa: 021-05/16-01/01</w:t>
      </w:r>
    </w:p>
    <w:p>
      <w:pPr>
        <w:pStyle w:val="Normal"/>
        <w:rPr/>
      </w:pPr>
      <w:r>
        <w:rPr/>
        <w:t>Urbr: 2180/03-01/16-1801</w:t>
      </w:r>
    </w:p>
    <w:p>
      <w:pPr>
        <w:pStyle w:val="Normal"/>
        <w:rPr/>
      </w:pPr>
      <w:r>
        <w:rPr/>
        <w:t>Klis, 19. prosinc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44. Statuta općine Klis, („Službeni vjesnik općine Klis“ broj 2/13i 3/13), općinski načelnik općine Klis dana 19. prosinca 2016. godine i odredbi Pravilnika o stipendiranju učenika i studenata sa područja opć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 dodjeli novčanih potpora učenicima i student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područja općine Klis za školsku 2016./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djeljuju se novčane potpore slijedećim studenti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I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43"/>
        <w:gridCol w:w="2798"/>
        <w:gridCol w:w="2181"/>
        <w:gridCol w:w="1595"/>
      </w:tblGrid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ustan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studija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Rađ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 Bili Brig 24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S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5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Jel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adina 5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-TEHNO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Mijat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Trpimira 235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Ju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avlaII 63,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Čul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rata 70, Konjsk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Novak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k-Galci 17, Broćan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Dujm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 Bili brig 13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Rož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ići 13, Dugobab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Brkljač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. rata 54,Konjsk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Kud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rale 9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Maj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Jure 54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.MENAD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lav Glavin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aroš 7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ČKA AK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Dubravč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ajdana 45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Zovk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polja 14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Njegov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ca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.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B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čine 2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-MA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B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čine 2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ob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i 47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-TEH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Bob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ne5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Atlag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ina Mlinica 10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l Glav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Polja 6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al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ći-Zokići 13, Nisk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 Croat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Kegal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Trpimira 197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ip Glavin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Ante Petaka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Meštr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ških uskoka 30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leš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rale 10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IOLOŠ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S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. Branitelja 1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Baš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ći 18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Atlag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ina Mlin 10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 Janko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Bobana 8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Vojk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anovci 55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a Pleš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oška cesta 13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-MAT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Sana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deri 10, Dugobab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Rizv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ružića 3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Kurt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8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Mihovil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Grlo 6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.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Dorva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edovca 21, Konjsk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Bob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13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Kuše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ići 8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Cakta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Trpimira 205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-BIOTE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Gizd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dići 20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IOLOŠ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e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dići 33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ral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Rere 15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Gus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Trpimira 217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Musli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dići 26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Bob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ne 5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-MATE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Semre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ina Mlinica 18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IOLOŠ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na Bob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nov obor 2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o S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h branitelja 1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oč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rale 23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Rizv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dan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Prološč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dlačići 40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a Bugar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ajdana 20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EV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Uvod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ći 4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Bez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ne 21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Odž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Mislava 34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UČILIŠ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il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ni 47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S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i 4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.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 Šušnj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ka 7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Mare Bar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avla II 18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.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rč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imirova 12, Vučev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ihovilov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lovići 35, 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-TEHNOLO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Babi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i 9, Prugo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.STUDI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T</w:t>
            </w:r>
          </w:p>
        </w:tc>
      </w:tr>
      <w:tr>
        <w:trPr>
          <w:trHeight w:val="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lav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Ante Petaka 2,Kl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OLOG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odjeljuju se novčane potpore slijedećim učeni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268"/>
        <w:gridCol w:w="1676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ustano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pohađanja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ki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ružića 30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šk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inskog rata 7,Kon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a Ba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ći 19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Vet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rere 42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a D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vići 17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8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r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vići 15A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.-prometna šk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Vuj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ina mlinica 10B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ag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čine 5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Mihov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lovići 26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a šk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Dag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čine 5, 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ko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inskog rata 7, Kon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-tehnička š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Visina dodijeljene stipendije utvrđuje se prema odredbama navedenog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Jakov Vetma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eastAsia="Lucida Sans Unicode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hr-H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2:00Z</dcterms:created>
  <dc:creator>Korisnik</dc:creator>
  <dc:description/>
  <cp:keywords/>
  <dc:language>en-US</dc:language>
  <cp:lastModifiedBy>Korisnik</cp:lastModifiedBy>
  <cp:lastPrinted>2017-01-17T12:15:00Z</cp:lastPrinted>
  <dcterms:modified xsi:type="dcterms:W3CDTF">2017-01-18T07:27:00Z</dcterms:modified>
  <cp:revision>5</cp:revision>
  <dc:subject/>
  <dc:title>REPUBLIKA  HRVATSKA</dc:title>
</cp:coreProperties>
</file>